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AFT3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AFT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AFT331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12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12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AFT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AFT331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12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12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AFT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8:00Z</dcterms:modified>
  <cp:revision>12</cp:revision>
  <dc:subject/>
  <dc:title>Asphalt</dc:title>
</cp:coreProperties>
</file>